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678180</wp:posOffset>
                </wp:positionV>
                <wp:extent cx="55213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53.4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25pt" to="467.95pt,8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 </w:t>
      </w:r>
      <w:r>
        <w:rPr>
          <w:u w:val="single"/>
        </w:rPr>
        <w:t xml:space="preserve">28.06.2018 г. </w:t>
      </w:r>
      <w:r>
        <w:rPr/>
        <w:t xml:space="preserve">  №  </w:t>
      </w:r>
      <w:r>
        <w:rPr>
          <w:u w:val="single"/>
        </w:rPr>
        <w:t>21</w:t>
      </w:r>
      <w:r>
        <w:rPr/>
        <w:t xml:space="preserve">     </w:t>
      </w:r>
    </w:p>
    <w:p>
      <w:pPr>
        <w:pStyle w:val="Normal"/>
        <w:rPr/>
      </w:pPr>
      <w:r>
        <w:rPr/>
        <w:t>с. Булз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в действующий тариф на теплоснабжение </w:t>
      </w:r>
    </w:p>
    <w:p>
      <w:pPr>
        <w:pStyle w:val="Normal"/>
        <w:rPr/>
      </w:pPr>
      <w:r>
        <w:rPr/>
        <w:t xml:space="preserve">и водоснабжения  для потребителей Булзинского </w:t>
      </w:r>
    </w:p>
    <w:p>
      <w:pPr>
        <w:pStyle w:val="Normal"/>
        <w:rPr/>
      </w:pPr>
      <w:r>
        <w:rPr/>
        <w:t xml:space="preserve">сельского поселения с 01.07. 2018 года   </w:t>
      </w:r>
    </w:p>
    <w:p>
      <w:pPr>
        <w:pStyle w:val="Normal"/>
        <w:rPr/>
      </w:pPr>
      <w:r>
        <w:rPr/>
        <w:t>В соответствии с Федеральным законом « О теплоснабжении», « О водоснабжении и водоотведении» постановлением Правительства Российской Федерации от 22 октября 2012г.№1075, « О ценообразовании в сфере теплоснабжения» , распоряжениями правительства Российской Федерации от 1 ноября 2014г №2222-р « Об утверждении индексов изменения размера вносимой гражданами платы за коммунальные услуги в среднем по субъектам Российской Федерации на 2015год и предельно допустимых отклонений по отдельным муниципальным образованиям от величины указанных индексов на 2015-2018годы», от 26 октября 2017г №2353-р « Об утверждении индексов изменения  размера гражданами платы за коммунальные услуги в среднем по субъектам Российской Федерации на 2018г» приказом Федеральной службы по тарифам от 7 июня 2013г№163</w:t>
      </w:r>
    </w:p>
    <w:p>
      <w:pPr>
        <w:pStyle w:val="Normal"/>
        <w:rPr/>
      </w:pPr>
      <w:r>
        <w:rPr/>
        <w:t xml:space="preserve">« Об утверждении Регламента открытия дел об установлении цен( тарифов)   и отмене регулирования тарифов в сфере теплоснабжения» , Законом Челябинской области « О льготных тарифах на тепловую энергию( мощность), теплоноситель для населения на территории Челябинской области», постановлением Губернатора Челябинской области от 14 ноября 2014г№202 « Об утверждении предельных (максимальных) индексов изменения размера  вносимой гражданами платы за коммунальные услуги» от 31 декабря 2014г № 300 « О Положении, структуре и штатной численности Министерства тарифного регулирования и энергетики Челябинской области» и на основании протокола заседания Правления Министерства тарифного регулирования и энергетики Челябинской области от 25 июня 2018г № 3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СТАНОВЛЯЮ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Установить льготные тарифы на тепловую энергию, теплоноситель, горячую воду, поставляемую МУП «Булзинский ЭУ ЖКХ» населению Булзинского сельского поселения, согласно приложения №1 к настоящему постановл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Булз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Р.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тепловую энергию для потребителей МУП «Булзинский ЭУ ЖКХ» Булзинского сельского поселения Каслинского муниципального района с 01.07.2018 г по 31.12.2018г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800"/>
        <w:gridCol w:w="1800"/>
        <w:gridCol w:w="2620"/>
        <w:gridCol w:w="1847"/>
      </w:tblGrid>
      <w:tr>
        <w:trPr>
          <w:trHeight w:val="18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оставля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за единицу измерения (НДС не предусм) руб.ко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ая ставка для населения  (НДС не преду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ко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опление жилых домов с центральным системами теплоснабжения без приборов учета  в том числ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01.07.2018 по 31.12.2018 г</w:t>
            </w:r>
          </w:p>
        </w:tc>
      </w:tr>
      <w:tr>
        <w:trPr>
          <w:trHeight w:val="1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апливаемыми подъез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ал на          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в месяц в течении отоп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в течении отопительного сезона</w:t>
            </w:r>
          </w:p>
        </w:tc>
      </w:tr>
      <w:tr>
        <w:trPr>
          <w:trHeight w:val="1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отсутствии отопления в подъез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         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в течении отоп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течении отопительного сез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5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ячее водоснабжени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01.07.2018 по 31.12.2018г</w:t>
            </w:r>
          </w:p>
        </w:tc>
      </w:tr>
      <w:tr>
        <w:trPr>
          <w:trHeight w:val="1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ые дома со всеми удобствами без приборов учета, с ц Г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              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овека в месяц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ые дома со всеми удобствами, с приборами учета Г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горяче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50+18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79,26+18,46)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гре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оды для квартир с приборами учета Г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26</w:t>
            </w:r>
          </w:p>
        </w:tc>
      </w:tr>
      <w:tr>
        <w:trPr>
          <w:trHeight w:val="6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гре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оды для бюджетных и прочих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29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 для бюджетных, прочих потреб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горяч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0,29+18,46)=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8:00Z</dcterms:created>
  <dc:creator>Землеустроитель</dc:creator>
  <dc:description/>
  <cp:keywords/>
  <dc:language>en-US</dc:language>
  <cp:lastModifiedBy>Пользователь</cp:lastModifiedBy>
  <cp:lastPrinted>2018-07-06T10:02:00Z</cp:lastPrinted>
  <dcterms:modified xsi:type="dcterms:W3CDTF">2018-07-10T09:00:00Z</dcterms:modified>
  <cp:revision>75</cp:revision>
  <dc:subject/>
  <dc:title/>
</cp:coreProperties>
</file>